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550"/>
        <w:gridCol w:w="710"/>
        <w:gridCol w:w="1467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15 2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 925,6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                                         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523,2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59,5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63,7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913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 37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705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705,5</w:t>
            </w:r>
          </w:p>
        </w:tc>
      </w:tr>
      <w:tr>
        <w:trPr>
          <w:trHeight w:val="13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6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,5</w:t>
            </w:r>
          </w:p>
        </w:tc>
      </w:tr>
      <w:tr>
        <w:trPr>
          <w:trHeight w:val="7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73,3</w:t>
            </w:r>
          </w:p>
        </w:tc>
      </w:tr>
      <w:tr>
        <w:trPr>
          <w:trHeight w:val="1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34,3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6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                         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881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1,9</w:t>
            </w:r>
          </w:p>
        </w:tc>
      </w:tr>
      <w:tr>
        <w:trPr>
          <w:trHeight w:val="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5,4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4,8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8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по образованию и обеспечению в пределах муниципального образования деятельности комиссий по делам несовершеннолетних               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,5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                 и регулирование отношений                           по государственной 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4,6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4,6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            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85,0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       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                         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                     и защищенности потенциально опасных объектов экономики от угроз природного             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0 990,7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 по организации проведения мероприятий              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проведения мероприятий           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,7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,7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638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638,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96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6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  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9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9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28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8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                  а также ребенка-инвали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                            по межеванию земельных участков в целях их предоставления гражданам                              для индивидуального жилищного строительства однократно и бесплатно                 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                  и поддержка малого и среднего предпринимательства в городском округе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                          и среднего предпринимательства, включая крестьянские (фермерские) хозяйства,                      а также реализация мероприятий                            по поддержке молодежно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 067,4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        в отношении помещений, находящихся                  в государственной ил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                             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567,4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81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81,8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8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70,6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                          по благоустройству дворовых территорий, основанных на местных инициат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                          и муниципальных программ формирования современной городско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7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73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5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5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                         на местных инициативах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                        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12 70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7 916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7 916,6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901,8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901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          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43,5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43,5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       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 (за исключением расходов на содержание зданий и оплату коммунальных услуг)                     в части расходов на оплату труда административно-управленческого                             и вспомогательного персонала муниципальных дошкольных образовательных организаций                                  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60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60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                          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8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8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7 998,9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7 998,9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2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2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созданию новых мест                                     в общеобразовательных организациях                      за счет капитального ремон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2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 (за исключением расходов на содержание зданий и оплату коммунальных услуг)             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35,1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35,1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(за исключением расходов на содержание зданий и оплату коммунальных услуг)                   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37,2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37,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в части расходов на оплату труда административно-управленческого                           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58,2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58,2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итанием обучающихся                         с ограниченными возможностями здоровья   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5 247,8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 48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                     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07,2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0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81,8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81,8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и искусства городского округа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 758,8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                        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3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3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5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 86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745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4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                        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4,5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12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676,0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 208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922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461,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3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4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6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 646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6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57,1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57,1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20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20,6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                  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5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58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0,8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7,2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 24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57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1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                              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6,9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933,9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67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5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5,5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            за содержание ребенка в государственных               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66,7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66,7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                          без попечения родителей, обучающимся                   за счет средств бюджета Республики Башкортостан или местных бюджетов                       в имеющих государственную аккредитацию образовательных организациях,                          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по социальной поддержке детей-сирот                  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            и детей, оставшихся без попечения родителей, в государственных образовательных организациях                                 и медицинских организациях государственной системы здравоохранения для детей-сирот и детей, оставшихся                    без попечения родителей, в части ежемесячного пособия на содержание детей, переданных на воспитание в приемную               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3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38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по организации отдыха и оздоровления детей-сирот и детей, оставшихся                           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59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по обеспечению жилыми помещениями инвалидов и семей, имеющих детей-инвалидов, нуждающихся в жилых помещениях, предоставляемых                             по договорам социального найма, вставших на учет после 1 января 2005 года                             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45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45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867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867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                                    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FF0000"/>
                <w:sz w:val="22"/>
                <w:szCs w:val="22"/>
              </w:rPr>
            </w:pPr>
            <w:r>
              <w:rPr>
                <w:rFonts w:cs="Arial CYR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19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8:00Z</dcterms:created>
  <dc:creator>1</dc:creator>
  <dc:description/>
  <cp:keywords/>
  <dc:language>en-US</dc:language>
  <cp:lastModifiedBy>User</cp:lastModifiedBy>
  <cp:lastPrinted>2018-11-29T10:51:00Z</cp:lastPrinted>
  <dcterms:modified xsi:type="dcterms:W3CDTF">2018-11-29T05:52:00Z</dcterms:modified>
  <cp:revision>3</cp:revision>
  <dc:subject/>
  <dc:title>Приложение № 6</dc:title>
</cp:coreProperties>
</file>